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 07-03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Т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   25 марта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Павлухина А.А., Анисимова И.О., Логинова В.В., Давыдова С.В., Макарова С.Ю., Плотниковой В.С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 Рыбакове С.А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</w:rPr>
        <w:t>при участии адвоката С.Т.Н., представителя доверителя Х.М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24.02.2025 г. по жалобе</w:t>
      </w:r>
      <w:r>
        <w:rPr/>
        <w:t xml:space="preserve"> </w:t>
      </w:r>
      <w:r>
        <w:rPr>
          <w:sz w:val="24"/>
          <w:szCs w:val="24"/>
        </w:rPr>
        <w:t>доверителя Х.В.С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С.Т.Н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19.02.2025 г. в АПМО поступила жалоба доверителя Х.В.С. в отношении адвоката С.Т.Н.,</w:t>
      </w:r>
      <w:r>
        <w:rPr/>
        <w:t xml:space="preserve"> </w:t>
      </w:r>
      <w:r>
        <w:rPr>
          <w:szCs w:val="24"/>
        </w:rPr>
        <w:t>в которой заявитель сообщает, что</w:t>
      </w:r>
      <w:r>
        <w:rPr/>
        <w:t xml:space="preserve"> адвокат </w:t>
      </w:r>
      <w:bookmarkStart w:id="1" w:name="_Hlk194421903"/>
      <w:r>
        <w:rPr/>
        <w:t>не обжаловала постановление … городского суда МО об избрании в отношении заявителя меры пресечения в виде заключения под стражу от 08.04.2024 г.</w:t>
      </w:r>
    </w:p>
    <w:p>
      <w:pPr>
        <w:pStyle w:val="Normal"/>
        <w:jc w:val="both"/>
        <w:rPr>
          <w:szCs w:val="24"/>
        </w:rPr>
      </w:pPr>
      <w:bookmarkEnd w:id="1"/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тановление … городского суда от 08.04.2024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заявление Х.В.С. об отказе от защитника С.Т.Н. от 16.05.2024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 xml:space="preserve"> </w:t>
      </w:r>
      <w:r>
        <w:rPr/>
        <w:t>ордера адвокатов Ш.А.А., М.В.В.</w:t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письменные объяснения, в которых она не согласилась с доводами жалобы, пояснив, что </w:t>
      </w:r>
      <w:r>
        <w:rPr>
          <w:szCs w:val="24"/>
        </w:rPr>
        <w:t xml:space="preserve">она состоит в системе «КИС АР», 06 апреля 2024 года в 11 часов 39 минут адвокатом была получена заявка № 50-… для защиты интересов Х. B.C. на предварительном следствии. Защиту Х.B.C. она осуществляла в период с 06.04.2024 года по 09.04.2024 года. 06 апреля 2024года адвокат прибыла в СО по г.о…. ГСУ СК России по М. области и ей предварительно была проведена конфиденциальная беседа с Х.B.C. с целью выяснения позиции по делу, из которой было понятно, что Х.B.C. вину не признает в полном объеме. С участием адвоката Х.B.C. был допрошен в качестве подозреваемого, обвиняемого и ему предъявлено обвинение. </w:t>
      </w:r>
    </w:p>
    <w:p>
      <w:pPr>
        <w:pStyle w:val="Normal"/>
        <w:ind w:firstLine="708"/>
        <w:jc w:val="both"/>
        <w:rPr/>
      </w:pPr>
      <w:r>
        <w:rPr>
          <w:szCs w:val="24"/>
        </w:rPr>
        <w:t>08 апреля 2024 года в … городском суде М. области рассматривалось ходатайства следователя об избрании меры пресечения в виде заключения под стражу. Х.B.C. был против удовлетворения ходатайства следователя, адвокат полностью поддержала его позицию. В судебном заседании адвокатом заявлялись ходатайства о приобщении документов, характеризующих личность Х.В.С.</w:t>
      </w:r>
    </w:p>
    <w:p>
      <w:pPr>
        <w:pStyle w:val="Normal"/>
        <w:ind w:firstLine="709"/>
        <w:jc w:val="both"/>
        <w:rPr/>
      </w:pPr>
      <w:r>
        <w:rPr>
          <w:szCs w:val="24"/>
        </w:rPr>
        <w:t>Необходимость составления и подачи жалобы по постановление суда об избрании меры пресечения в виде заключения под стражу от 08.04.2024 года обсуждались с Х.B.C. сразу после провозглашения постановления, адвокат разъяснила ему порядок апелляционного обжалования. Х.B.C. не захотел, чтобы адвокат С.Т.В. обжаловала данное постановление и написал заявление, в котором указал, что отказывается от подачи адвокатом С.Т.Н. апелляционной жалобы на постановление суда от 08.04.2024 года, обосновав это тем, что у него будет другой адвокат по соглашению, с которым он обсудит необходимость обжалования данного постановления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ротокол допроса подозреваемого от 06.04.2024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расписка заявителя от 08.04.202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криншоты переписки в мессенджере </w:t>
      </w:r>
      <w:r>
        <w:rPr>
          <w:lang w:eastAsia="en-US"/>
        </w:rPr>
        <w:t>«</w:t>
      </w:r>
      <w:r>
        <w:rPr>
          <w:lang w:val="en-US" w:eastAsia="en-US"/>
        </w:rPr>
        <w:t>WhatsApp</w:t>
      </w:r>
      <w:r>
        <w:rPr>
          <w:lang w:eastAsia="en-US"/>
        </w:rPr>
        <w:t>»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токол допроса обвиняемого от 06.04.2024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25.03.2025 г. адвокат в заседании комиссии поддержала доводы письменных объяснений.</w:t>
      </w:r>
    </w:p>
    <w:p>
      <w:pPr>
        <w:pStyle w:val="Normal"/>
        <w:ind w:firstLine="708"/>
        <w:jc w:val="both"/>
        <w:rPr/>
      </w:pPr>
      <w:r>
        <w:rPr/>
        <w:t>25.03.2025 г. представитель заявителя в заседании комиссии поддержала доводы жалобы, приобщила дополнительные документы и пояснила, что адвокат не обжаловала арест; не выяснила, на каком основании подзащитный находился двое суток в отделе полиции после задержания; не зафиксировала факт избиения подзащитно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</w:t>
      </w:r>
      <w:bookmarkStart w:id="2" w:name="_Hlk194421579"/>
      <w:r>
        <w:rPr>
          <w:szCs w:val="24"/>
        </w:rPr>
        <w:t xml:space="preserve">Кодекса профессиональной этики адвоката </w:t>
      </w:r>
      <w:bookmarkEnd w:id="2"/>
      <w:r>
        <w:rPr>
          <w:szCs w:val="24"/>
        </w:rPr>
        <w:t>(принят I Всероссийским съездом адвокатов 31.01.2003)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 4 ст. 23 Кодекса профессиональной этики адвоката (далее – КПЭА) разбирательство в квалификационной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 xml:space="preserve">адвокат </w:t>
      </w:r>
      <w:r>
        <w:rPr/>
        <w:t>не обжаловала постановление … городского суда МО об избрании в отношении заявителя меры пресечения в виде заключения под стражу от 08.04.2024 г.</w:t>
      </w:r>
    </w:p>
    <w:p>
      <w:pPr>
        <w:pStyle w:val="Normal"/>
        <w:ind w:firstLine="708"/>
        <w:jc w:val="both"/>
        <w:rPr/>
      </w:pPr>
      <w:r>
        <w:rPr/>
        <w:t>В соответствии с п. 1 ст. 23</w:t>
      </w:r>
      <w:r>
        <w:rPr>
          <w:szCs w:val="24"/>
        </w:rPr>
        <w:t xml:space="preserve"> КПЭА</w:t>
      </w:r>
      <w:r>
        <w:rPr/>
        <w:t xml:space="preserve">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Из нормативных положений п.п.7 п.2 ст.20 и п.1-2 ст.23 КПЭА следует, что доводы дисциплинарного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Style28"/>
        <w:ind w:firstLine="708"/>
        <w:jc w:val="both"/>
        <w:rPr/>
      </w:pPr>
      <w:r>
        <w:rPr/>
        <w:t xml:space="preserve">По настоящему дисциплинарному производству комиссией установлено, что постановлением </w:t>
      </w:r>
      <w:bookmarkStart w:id="3" w:name="_Hlk194423637"/>
      <w:r>
        <w:rPr/>
        <w:t xml:space="preserve">… городского суда МО от 08.04.2024 г. </w:t>
      </w:r>
      <w:bookmarkEnd w:id="3"/>
      <w:r>
        <w:rPr/>
        <w:t xml:space="preserve">в отношении заявителя Х.В.С. была избрана мера пресечения в виде заключения под стражу. Заявитель Х.В.С. и его защитник С.Т.Н. принимали участие в судебном заседании и возражали против удовлетворения ходатайства следователя. </w:t>
      </w:r>
    </w:p>
    <w:p>
      <w:pPr>
        <w:pStyle w:val="Style28"/>
        <w:ind w:firstLine="708"/>
        <w:jc w:val="both"/>
        <w:rPr>
          <w:szCs w:val="24"/>
        </w:rPr>
      </w:pPr>
      <w:bookmarkStart w:id="4" w:name="_Hlk147505562"/>
      <w:bookmarkEnd w:id="4"/>
      <w:r>
        <w:rPr>
          <w:szCs w:val="24"/>
        </w:rPr>
        <w:t>Согласно п. 4 ст. 13 Кодекса профессиональной этики адвоката адвокат-защитник обязан обжаловать приговор:</w:t>
      </w:r>
    </w:p>
    <w:p>
      <w:pPr>
        <w:pStyle w:val="Style29"/>
        <w:numPr>
          <w:ilvl w:val="0"/>
          <w:numId w:val="2"/>
        </w:numPr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по просьбе подзащитного;</w:t>
      </w:r>
    </w:p>
    <w:p>
      <w:pPr>
        <w:pStyle w:val="Style29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Cs w:val="24"/>
        </w:rPr>
        <w:t>если суд не разделил позицию адвоката-защитника и (или) подзащитного и назначил более тяжкое наказание или наказание за более тяжкое преступление, чем просили адвокат и (или) подзащитный;</w:t>
      </w:r>
    </w:p>
    <w:p>
      <w:pPr>
        <w:pStyle w:val="Style29"/>
        <w:numPr>
          <w:ilvl w:val="0"/>
          <w:numId w:val="2"/>
        </w:numPr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при наличии оснований к отмене или изменению приговора по благоприятным для подзащитного мотивам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Отказ подзащитного от обжалования приговора фиксируется его письменным заявлением адвокату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 ранее отмечала по аналогичным делам, что адвокат обязан быть последовательным и использовать все возможности судебной защиты для отстаивания прав и законных интересов доверителя. Дисциплинарная практика последовательно исходит из позиции, что содержание п. 4 ст. 13 КПЭА распространяется не только на приговор суда, но и на судебные акты по вопросу об избрании и продлении меры пресечения в виде заключения под стражу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 учетом данного обстоятельства адвокат была должна, действуя разумно и добросовестно, в установленный процессуальный срок подать апелляционную жалобу на постановление </w:t>
      </w:r>
      <w:r>
        <w:rPr/>
        <w:t xml:space="preserve">… городского суда МО от 08.04.2024 г. </w:t>
      </w:r>
      <w:r>
        <w:rPr>
          <w:szCs w:val="24"/>
        </w:rPr>
        <w:t>либо получить от доверителя письменное заявление о том, что он не намерен обжаловать указанное постановление суда.</w:t>
        <w:tab/>
      </w:r>
    </w:p>
    <w:p>
      <w:pPr>
        <w:pStyle w:val="Normal"/>
        <w:ind w:firstLine="720"/>
        <w:jc w:val="both"/>
        <w:rPr/>
      </w:pPr>
      <w:r>
        <w:rPr>
          <w:szCs w:val="24"/>
        </w:rPr>
        <w:t>Материалы дисциплинарного производства опровергают довод жалобы, что указанная обязанность не была исполнена адвокатом. Комиссией изучено письменное заявление (расписка) заявителя Х.В.С. от 08.04.2024 г., адресованная адвокату С.Т.Н., в которой доверитель прямо указывает, что он отказывается от подачи С.Т.Н. апелляционной жалобы на постановление суда от 08.04.2024 г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bookmarkStart w:id="5" w:name="_Hlk147505562"/>
      <w:bookmarkEnd w:id="5"/>
      <w:r>
        <w:rPr>
          <w:rFonts w:eastAsia="Calibri"/>
          <w:color w:val="000000"/>
          <w:szCs w:val="24"/>
        </w:rPr>
        <w:t>Таким образом, доводы жалобы не подтверждаются материалами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4 ст. 23 Кодекса профессиональной этики адвоката (далее – КПЭА) устные объяснения представителя заявителя о том, что адвокат </w:t>
      </w:r>
      <w:r>
        <w:rPr/>
        <w:t xml:space="preserve">не выяснила, на каком основании подзащитный находился двое суток в отделе полиции после задержания; не зафиксировала факт избиения подзащитного не могут быть рассмотрены Комиссией как выходящие запределы  </w:t>
      </w:r>
      <w:r>
        <w:rPr>
          <w:szCs w:val="24"/>
        </w:rPr>
        <w:t xml:space="preserve">предмета и (или) основания жалобы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С.Т.Н. нарушений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Х.В.С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о необходимости прекращения дисциплинарного производства в отношении адвоката С.Т.Н. ввиду отсутствия </w:t>
      </w:r>
      <w:r>
        <w:rPr/>
        <w:t>в ее действиях (бездействии) нарушения норм законодательства об адвокатской деятельности и адвокатуре и Кодекса профессиональной этики адвоката, и надлежащем исполнении своих профессиональных обязанностей перед доверителем Х.В.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М.Н. Мещеряков</w:t>
      </w:r>
    </w:p>
    <w:p>
      <w:pPr>
        <w:pStyle w:val="Normal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37:00Z</dcterms:created>
  <dc:creator>Александр Никифоров</dc:creator>
  <dc:description/>
  <cp:keywords/>
  <dc:language>en-US</dc:language>
  <cp:lastModifiedBy>Елизавета И. Буняшина</cp:lastModifiedBy>
  <cp:lastPrinted>2025-04-08T00:55:00Z</cp:lastPrinted>
  <dcterms:modified xsi:type="dcterms:W3CDTF">2025-05-19T06:41:00Z</dcterms:modified>
  <cp:revision>3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AD71CB3A44CDB82839DEA4AB51BA8_12</vt:lpwstr>
  </property>
  <property fmtid="{D5CDD505-2E9C-101B-9397-08002B2CF9AE}" pid="3" name="KSOProductBuildVer">
    <vt:lpwstr>1049-12.2.0.20782</vt:lpwstr>
  </property>
</Properties>
</file>